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绵阳市中心血站办公电子等耗材报价表》</w:t>
      </w:r>
    </w:p>
    <w:p>
      <w:pPr>
        <w:pStyle w:val="Normal"/>
        <w:spacing w:before="0" w:after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价为一轮最终报价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任一项报价高于最高限价均视为无效投标。</w:t>
      </w:r>
    </w:p>
    <w:tbl>
      <w:tblPr>
        <w:tblW w:w="104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842"/>
        <w:gridCol w:w="1276"/>
        <w:gridCol w:w="1701"/>
        <w:gridCol w:w="1701"/>
      </w:tblGrid>
      <w:tr>
        <w:trPr>
          <w:trHeight w:val="2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设备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打印机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更换耗材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最高限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价（元）</w:t>
            </w:r>
          </w:p>
        </w:tc>
      </w:tr>
      <w:tr>
        <w:trPr>
          <w:trHeight w:val="26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391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惠多功能一体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惠多功能一体打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2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多功能一体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X-4521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多功能一体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X-4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L-1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L-1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士得耶复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C-1020/1020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载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刮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传真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普生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Q-63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普生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Q-9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普生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Q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士通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能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BP2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MX</w:t>
            </w:r>
            <w:r>
              <w:rPr>
                <w:rFonts w:ascii="宋体;SimSun" w:hAnsi="宋体;SimSun" w:cs="宋体;SimSun"/>
                <w:sz w:val="24"/>
              </w:rPr>
              <w:t>条码打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MX-AS/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尔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/A4/7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配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士得耶彩色复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</w:t>
            </w:r>
            <w:r>
              <w:rPr>
                <w:rFonts w:ascii="宋体;SimSun" w:hAnsi="宋体;SimSun" w:cs="宋体;SimSun"/>
                <w:sz w:val="24"/>
              </w:rPr>
              <w:t>墨粉原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士得耶黑白复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粉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士得耶黑白复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光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士得耶黑白复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</w:t>
            </w: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</w:t>
            </w: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技键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技光电鼠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晶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晶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普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带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neywell</w:t>
            </w:r>
            <w:r>
              <w:rPr>
                <w:rFonts w:ascii="宋体;SimSun" w:hAnsi="宋体;SimSun" w:cs="宋体;SimSun"/>
                <w:sz w:val="24"/>
              </w:rPr>
              <w:t>霍尼韦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条码扫描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MS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延长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士顿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捷移动硬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移动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SON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7530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鼓 原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盒 原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传真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弟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鼓 原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盒 原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光打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光彩色激光打印机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光彩色激光打印机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光彩色激光打印机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光彩色激光打印机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光彩色激光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原装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原装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黑色载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彩色载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分离爪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装套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普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硒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光打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330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普生针式打印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K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色带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ndows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州网线政府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ndows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州网线企业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ndows10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FFIC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9" w:leader="none"/>
              </w:tabs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9" w:leader="none"/>
              </w:tabs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P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中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风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讲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硬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硬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硬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士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士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6 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步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天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电脑主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主板芯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电源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打印机搓纸轮（三星）及搓纸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主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定影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绵阳市中心血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购销合作单位廉洁自律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配合血站贯彻落实国家“九不准”等工作部署，保证购销双方合作的公平性、公正性，在经销活动中承诺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不给予血站工作人员提成、回扣、礼金、礼品卡、物品、有价证券或其他形式的变相回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在血站利用任何途径和方式进行药品、耗材等的用量信息统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安排和组织血站工作人员出国（境）旅游或变相旅游，不安排和邀请血站工作人员参加营业性娱乐场所的娱乐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以任何理由为血站及工作人员报销应由个人支付的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隐瞒血站工作人员索要回扣、礼金、礼品卡、物品、有价证券等的行为，并及时向血站纪委办通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经发现违反上述承诺的行为，血站有权立即终止与我公司的业务关系、</w:t>
      </w:r>
      <w:r>
        <w:rPr>
          <w:rFonts w:ascii="仿宋_GB2312" w:hAnsi="仿宋_GB2312" w:eastAsia="仿宋_GB2312"/>
          <w:color w:val="000000"/>
          <w:sz w:val="32"/>
          <w:szCs w:val="32"/>
        </w:rPr>
        <w:t>列入</w:t>
      </w:r>
      <w:r>
        <w:rPr>
          <w:rFonts w:ascii="仿宋_GB2312" w:hAnsi="仿宋_GB2312" w:eastAsia="仿宋_GB2312"/>
          <w:sz w:val="32"/>
          <w:szCs w:val="32"/>
        </w:rPr>
        <w:t>血站</w:t>
      </w:r>
      <w:r>
        <w:rPr>
          <w:rFonts w:ascii="仿宋_GB2312" w:hAnsi="仿宋_GB2312" w:eastAsia="仿宋_GB2312"/>
          <w:color w:val="000000"/>
          <w:sz w:val="32"/>
          <w:szCs w:val="32"/>
        </w:rPr>
        <w:t>不良记录企业名单并</w:t>
      </w:r>
      <w:r>
        <w:rPr>
          <w:rFonts w:ascii="仿宋_GB2312" w:hAnsi="仿宋_GB2312" w:eastAsia="仿宋_GB2312"/>
          <w:sz w:val="32"/>
          <w:szCs w:val="32"/>
        </w:rPr>
        <w:t>向上级有关部门汇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厂家（经销商）盖章     法人代表签字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联系人签字：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营业执照、业务联系人委派证明、法人代表及业务联系人身份证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1"/>
        <w:spacing w:before="0" w:after="240"/>
        <w:ind w:left="0" w:right="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9:00Z</dcterms:created>
  <dc:creator>Administrator</dc:creator>
  <dc:description/>
  <cp:keywords/>
  <dc:language>en-US</dc:language>
  <cp:lastModifiedBy>朱林</cp:lastModifiedBy>
  <dcterms:modified xsi:type="dcterms:W3CDTF">2021-09-07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